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826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color w:val="808080"/>
          <w:sz w:val="32"/>
          <w:szCs w:val="32"/>
          <w:lang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9.2014     </w:t>
        <w:tab/>
        <w:tab/>
        <w:tab/>
        <w:t xml:space="preserve">                                                               № 243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комплекс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мероприят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дернизации муниципаль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дошко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2014 го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Правительства Ханты-Мансийского автономного округа – Югры от 07.07.2014 № 255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комплексе дополнительных мероприятий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 модернизации региональной системы дошкольного образования Ханты-Мансийского автономного округа – Югры в 2014 году»,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й и целенаправленной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муниципальной системы дошкольного образования                       в Ханты-Мансийском районе</w:t>
      </w:r>
      <w:r>
        <w:rPr>
          <w:rStyle w:val="FontStyle15"/>
          <w:spacing w:val="60"/>
          <w:sz w:val="28"/>
          <w:szCs w:val="28"/>
        </w:rPr>
        <w:t>:</w:t>
      </w:r>
    </w:p>
    <w:p>
      <w:pPr>
        <w:pStyle w:val="Style18"/>
        <w:jc w:val="both"/>
        <w:rPr>
          <w:rStyle w:val="FontStyle15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 дополнительных мероприятий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и муниципальной системы дошкольного образования                  на территории Ханты-Мансийского района в 2014 году </w:t>
      </w:r>
      <w:r>
        <w:rPr>
          <w:rFonts w:cs="Times New Roman" w:ascii="Times New Roman" w:hAnsi="Times New Roman"/>
          <w:spacing w:val="-7"/>
          <w:sz w:val="28"/>
          <w:szCs w:val="28"/>
        </w:rPr>
        <w:t>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   комитет  по  образованию    администрации    Ханты-Мансийского района ответственным з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а дополнительных мероприят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модернизации муниципальной системы дошкольного образования на территор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настоящее  постановление  в  газете  «Наш 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</w:t>
        <w:br/>
        <w:t>на заместителя главы администрации района по социальным вопросам Касьянову Е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     </w:t>
        <w:tab/>
        <w:t xml:space="preserve">                                   В.Г.Усманов</w:t>
      </w:r>
    </w:p>
    <w:p>
      <w:pPr>
        <w:pStyle w:val="Normal"/>
        <w:keepNext w:val="true"/>
        <w:keepLines/>
        <w:shd w:fill="FFFFFF" w:val="clear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hd w:fill="FFFFFF" w:val="clear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Normal"/>
        <w:keepNext w:val="true"/>
        <w:keepLines/>
        <w:shd w:fill="FFFFFF" w:val="clear"/>
        <w:ind w:left="4860" w:hanging="0"/>
        <w:jc w:val="right"/>
        <w:rPr>
          <w:bCs/>
        </w:rPr>
      </w:pPr>
      <w:r>
        <w:rPr>
          <w:bCs/>
          <w:sz w:val="28"/>
          <w:szCs w:val="28"/>
        </w:rPr>
        <w:t>от 09.09.2014 № 2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дополнитель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модернизации региональной системы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Ханты-Мансийского района в 2014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анты-Мансийском районе по состоянию на 24.07.2014 посещают дошкольные образовательные организации 1074  ребенка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4 ребенка в возрасте от трех до семи лет зарегистрировано </w:t>
        <w:br/>
        <w:t>в дошкольных образовательных организациях, из них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получают услуги в группах кратковремен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0 детей зарегистрировано в дошкольных образовательных организациях в возрасте от одного года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5 детей нуждаются в устройстве в детские сады, но не обеспечены местами (электронная очередь),  из них дети от 0 до 1 года – 4,                                       от 1 до 1,5 лет – 52, от 1,6 до  3 лет – 79 дет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от 3 до 7 лет услугами дошкольного образования составляет 100 проц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плекс мероприятий по модернизации муниципальной системы дошкольного образования Ханты-Мансийского района включает в себя следующие основные направл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сех  детей  в  возрасте  от  3  до  7  лет  возможностью получать услуги дошко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качества услуг дошкольного образования,                                 в  том числе разработка, реализация и методическое сопровожд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ов для работы в дошкольном образовании                         на территории Ханты-Манси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мероприятий по модернизации муниципальной  системы дошкольного образования на территории Ханты-Мансийского района позволит к 2016 году не допустить очередности                  на зачисление детей в возрасте от 3 до 7 лет в дошкольные образовательны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дополнительных мероприятий по модернизации муниципальной системы дошкольного образования на территории Ханты-Мансийского района, реализуемый за счет предоставления из бюджета Ханты-Мансийского автономного округа – Югры, муниципального бюджета и привлечения частных инвестиций в бюджет Ханты-Мансийского района,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онструкцию зданий для размещения дошкольных образователь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оительство новых дошкольных образовательных организаций              и комплек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групп предшкольной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701"/>
        <w:gridCol w:w="1418"/>
        <w:gridCol w:w="1734"/>
      </w:tblGrid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вод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ная мощность (количество дополни-тельно вводимых мес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(ввода в эксплуатацию) объекта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«Сельский дом культуры – библиотека – школа – детский сад» п. Кедровый 110/60 (1 этап: школа –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«Школа – детский сад», д. Согом (50 учащ./20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Школа с группами для детей дошкольного возраста                            (55 учащихся/25 мест), д. Я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: школа, детский сад, сельский дом культуры, библиотека, врачебная амбулатория (100 учащихся, 20 мест, 100 мест, 11300 экз., 10 пос. в смену),                     п. Выкатной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п.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школы с пристроем для размещения групп детского сада д. Ягурьях, ул. Цен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«Школа (55 учащ.)                      с группой для детей дошкольного возраста (25 воспитан.) – сельский дом культуры (на 100 мест) – библиотека (9100 экз.)»                           в п. Бобровский (1 этап: школа –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едшкольной подготовки при МКОУ ХМР СОШ с.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" w:right="17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 счет средств бюджета Ханты-Мансийского автономного округа – Югры, муниципального бюджета, привлечения частных инвестиций планируется обеспечить достижение                         следующих значений показателей результативности предоставления субсидии:</w:t>
      </w:r>
    </w:p>
    <w:p>
      <w:pPr>
        <w:pStyle w:val="Normal"/>
        <w:shd w:fill="FFFFFF" w:val="clear"/>
        <w:ind w:left="11" w:right="17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3"/>
        <w:gridCol w:w="3700"/>
        <w:gridCol w:w="1058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</w:rPr>
              <w:t xml:space="preserve">результативности </w:t>
            </w:r>
            <w:r>
              <w:rPr>
                <w:color w:val="000000"/>
                <w:spacing w:val="-3"/>
                <w:sz w:val="22"/>
                <w:szCs w:val="22"/>
              </w:rPr>
              <w:t>предоставления субсид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чения показателя результативност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субсидии в 2014 год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мест для реализации программ дошкольного образования, созданных в ходе реализации утвержденного комплекса дополнительных мероприятий,                  в том числе с возможностью использования для реализации программ общего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е количество мест, включающее количество мест, созданных путе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а зданий дошкольных образовательных организаций,                    в том числе с возможностью использования для реализации програм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зданий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обретения зданий и помещений для реализации образовательных программ дошкольного образования, в том числе                              с возможностью использования           для реализации програм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а в систему дошкольного образования зданий, используемых не по целевому назначению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и текущего ремонта  зданий дошкольных образовательных организаций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форм предоставления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создания одного места, в том числе в рамках строительства и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ывается средняя стоимость одного места, созданного путе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а зданий дошкольных образовательных организаций,                   в том числе с возможностью использования для реализации програм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зданий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4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обретения зданий и помещений для реализации образовательных программ дошкольного образования, в том числе                            с возможностью использования           для реализации програм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а в систему дошкольного образования зданий, используемых не по целевому назначению, капитального и текущего ремонта  зданий дошкольных образовательных организаций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форм предоставления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ношение численности детей                     в возрасте от 3 до 7 лет, осваивающих образовательные программы дошкольного образования,                        к численности детей в возрасте                     от 3 до 7 лет, осваивающих образовательные программы дошкольного образования,                               и численности детей в возрасте                      от 3 до 7 лет, состоящих на учете                для предоставления места                            в дошкольном образовательном учрежден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0 %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ношение численности детей                         в возрасте от 1,5 до 3 лет, осваивающих образовательные программы дошкольного образования, к численности детей в возрасте                     от 1,5 до 3 лет, осваивающих образовательные программы дошкольного образования,                               и численности детей в возрасте                    от 1,5 до 3 лет, состоящих на учете для предоставления места                             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             в соответствующем субъекте Российской Федера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ышение доли педагогических                  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                   до 100 процентов к 2016 году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1:00Z</dcterms:created>
  <dc:creator>User</dc:creator>
  <dc:description/>
  <cp:keywords/>
  <dc:language>en-US</dc:language>
  <cp:lastModifiedBy>Эберт Т.М.</cp:lastModifiedBy>
  <cp:lastPrinted>2014-09-10T09:47:00Z</cp:lastPrinted>
  <dcterms:modified xsi:type="dcterms:W3CDTF">2014-09-10T03:47:00Z</dcterms:modified>
  <cp:revision>23</cp:revision>
  <dc:subject/>
  <dc:title>Ханты-Мансийский  автономный округ-Югра</dc:title>
</cp:coreProperties>
</file>